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ИПА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вгуста 2024 г.                                                                                         № 11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Об утверждении плана мероприятий по реализации Единой модели профессиональной ориентации профориентационного минимума в общеобразовательных организациях </w:t>
      </w:r>
      <w:r>
        <w:rPr>
          <w:sz w:val="28"/>
          <w:szCs w:val="28"/>
          <w:lang w:eastAsia="ru-RU"/>
        </w:rPr>
        <w:t>Ипатовского муниципального округа Ставропольского края</w:t>
      </w:r>
      <w:r>
        <w:rPr>
          <w:sz w:val="28"/>
          <w:szCs w:val="28"/>
        </w:rPr>
        <w:t xml:space="preserve"> в 2024/2025 учебном году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Bodytext21"/>
        <w:shd w:fill="auto" w:val="clear"/>
        <w:spacing w:lineRule="exact" w:line="298" w:before="0" w:after="374"/>
        <w:ind w:left="-284" w:firstLine="568"/>
        <w:rPr/>
      </w:pPr>
      <w:r>
        <w:rPr/>
        <w:t>В рамках реализации Единой модели профессиональной ориентации — профориентационного минимума (далее профминимум) в общеобразовательных организациях, реализующих основные общеобразовательные программы</w:t>
      </w:r>
    </w:p>
    <w:p>
      <w:pPr>
        <w:pStyle w:val="Bodytext21"/>
        <w:shd w:fill="auto" w:val="clear"/>
        <w:spacing w:lineRule="exact" w:line="298" w:before="0" w:after="374"/>
        <w:ind w:left="-284" w:firstLine="568"/>
        <w:rPr/>
      </w:pPr>
      <w:r>
        <w:rPr/>
        <w:t>На основании приказа министерства образования Ставропольского края</w:t>
      </w:r>
      <w:r>
        <w:rPr>
          <w:b/>
        </w:rPr>
        <w:t xml:space="preserve"> «</w:t>
      </w:r>
      <w:r>
        <w:rPr/>
        <w:t xml:space="preserve">Об утверждении плана мероприятий по реализации Единой модели профессиональной ориентации профориентационного минимума в общеобразовательных организациях Ставропольского края на 2024/25 </w:t>
      </w:r>
      <w:r>
        <w:rPr>
          <w:color w:val="000000"/>
          <w:lang w:bidi="ru-RU"/>
        </w:rPr>
        <w:t>учебный год» от 05 августа 2024 года № 1276-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-284" w:firstLine="568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Утвердить прилагаемый план по реализации профминимума в общеобразовательных организациях </w:t>
      </w:r>
      <w:r>
        <w:rPr>
          <w:sz w:val="28"/>
          <w:szCs w:val="28"/>
          <w:lang w:eastAsia="ru-RU"/>
        </w:rPr>
        <w:t>Ипатовского муниципального округа</w:t>
      </w:r>
      <w:r>
        <w:rPr>
          <w:sz w:val="28"/>
          <w:szCs w:val="28"/>
        </w:rPr>
        <w:t xml:space="preserve"> на 2024/25 учебный год (далее — План) (Приложение 1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-284" w:firstLine="568"/>
        <w:jc w:val="both"/>
        <w:rPr>
          <w:color w:val="FF0000"/>
          <w:sz w:val="32"/>
          <w:szCs w:val="28"/>
          <w:lang w:eastAsia="ru-RU"/>
        </w:rPr>
      </w:pPr>
      <w:r>
        <w:rPr>
          <w:sz w:val="28"/>
        </w:rPr>
        <w:t xml:space="preserve">Рекомендовать руководителям общеобразовательных организаций </w:t>
      </w:r>
      <w:r>
        <w:rPr>
          <w:sz w:val="28"/>
          <w:szCs w:val="28"/>
          <w:lang w:eastAsia="ru-RU"/>
        </w:rPr>
        <w:t>Ипатовского муниципального округа</w:t>
      </w:r>
      <w:r>
        <w:rPr>
          <w:sz w:val="28"/>
        </w:rPr>
        <w:t xml:space="preserve"> обеспечить исполнение мероприятий Плана:</w:t>
      </w:r>
    </w:p>
    <w:p>
      <w:pPr>
        <w:pStyle w:val="Normal"/>
        <w:numPr>
          <w:ilvl w:val="1"/>
          <w:numId w:val="2"/>
        </w:numPr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ить координацию реализации</w:t>
      </w:r>
      <w:r>
        <w:rPr>
          <w:sz w:val="28"/>
          <w:szCs w:val="28"/>
        </w:rPr>
        <w:t xml:space="preserve"> профминимума в общеобразовательных организациях</w:t>
      </w:r>
      <w:r>
        <w:rPr>
          <w:sz w:val="28"/>
          <w:szCs w:val="28"/>
          <w:lang w:eastAsia="ru-RU"/>
        </w:rPr>
        <w:t xml:space="preserve"> Ипатовского муниципального округа </w:t>
      </w:r>
      <w:r>
        <w:rPr>
          <w:sz w:val="28"/>
          <w:szCs w:val="28"/>
        </w:rPr>
        <w:t>(Приложение 2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ать локальные нормативные акты по реализации</w:t>
      </w:r>
      <w:r>
        <w:rPr>
          <w:sz w:val="28"/>
          <w:szCs w:val="28"/>
        </w:rPr>
        <w:t xml:space="preserve"> профминимума с назначением ответственных за его реализацию.</w:t>
      </w:r>
    </w:p>
    <w:p>
      <w:pPr>
        <w:pStyle w:val="Normal"/>
        <w:numPr>
          <w:ilvl w:val="0"/>
          <w:numId w:val="2"/>
        </w:numPr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 настоящего приказа оставляю за собо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ИО начальника отдела образова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начальника отдела образова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   С.Н.Казакова</w:t>
      </w:r>
    </w:p>
    <w:p>
      <w:pPr>
        <w:pStyle w:val="Normal"/>
        <w:spacing w:lineRule="exact" w:line="240"/>
        <w:ind w:left="-28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ект приказа подготовлен </w:t>
      </w:r>
      <w:r>
        <w:rPr>
          <w:spacing w:val="-1"/>
          <w:sz w:val="28"/>
          <w:szCs w:val="28"/>
        </w:rPr>
        <w:t xml:space="preserve">муниципальным казенным учреждением </w:t>
      </w:r>
      <w:r>
        <w:rPr>
          <w:sz w:val="28"/>
          <w:szCs w:val="28"/>
        </w:rPr>
        <w:t xml:space="preserve">«Центр обеспечения деятельности отрасли образования» </w:t>
      </w:r>
      <w:r>
        <w:rPr>
          <w:spacing w:val="-1"/>
          <w:sz w:val="28"/>
          <w:szCs w:val="28"/>
        </w:rPr>
        <w:t>Ипатовского района Ставропольского края (Мигиянц Л.В.)</w:t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ст рассылки</w:t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а отдела образования администрации Ипатовского муниципального округа Ставропольского края от 14 августа 2024 г. №1147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</w:rPr>
        <w:t xml:space="preserve">Об утверждении плана мероприятий по реализации Единой модели профессиональной ориентации профориентационного минимума в общеобразовательных организациях </w:t>
      </w:r>
      <w:r>
        <w:rPr>
          <w:sz w:val="28"/>
          <w:szCs w:val="28"/>
          <w:lang w:eastAsia="ru-RU"/>
        </w:rPr>
        <w:t>Ипатовского муниципального округа Ставропольского края</w:t>
      </w:r>
      <w:r>
        <w:rPr>
          <w:sz w:val="28"/>
          <w:szCs w:val="28"/>
        </w:rPr>
        <w:t xml:space="preserve"> в 2024/2025 учебном году</w:t>
      </w:r>
      <w:r>
        <w:rPr>
          <w:color w:val="000000"/>
          <w:sz w:val="28"/>
          <w:szCs w:val="28"/>
          <w:lang w:eastAsia="ru-RU" w:bidi="ru-RU"/>
        </w:rPr>
        <w:t>»</w:t>
      </w:r>
    </w:p>
    <w:p>
      <w:pPr>
        <w:pStyle w:val="Style26"/>
        <w:spacing w:before="0" w:after="0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275"/>
        <w:gridCol w:w="709"/>
        <w:gridCol w:w="1418"/>
      </w:tblGrid>
      <w:tr>
        <w:trPr>
          <w:trHeight w:val="17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48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лжность, 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48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spacing w:lineRule="exact" w:line="280"/>
              <w:ind w:left="283" w:hanging="0"/>
              <w:rPr/>
            </w:pPr>
            <w:r>
              <w:rPr>
                <w:sz w:val="28"/>
                <w:szCs w:val="28"/>
                <w:lang w:val="en-US"/>
              </w:rPr>
              <w:t xml:space="preserve">Заместитель начальника отдела образования администрации Ипатовского </w:t>
            </w:r>
            <w:r>
              <w:rPr>
                <w:sz w:val="28"/>
                <w:szCs w:val="28"/>
                <w:lang w:eastAsia="ru-RU"/>
              </w:rPr>
              <w:t>муниципального</w:t>
            </w:r>
            <w:r>
              <w:rPr>
                <w:sz w:val="28"/>
                <w:szCs w:val="28"/>
                <w:lang w:val="en-US"/>
              </w:rPr>
              <w:t xml:space="preserve"> округа, Каза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napToGrid w:val="false"/>
              <w:spacing w:lineRule="auto" w:line="48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48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napToGrid w:val="false"/>
              <w:spacing w:lineRule="auto" w:line="48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48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spacing w:lineRule="exact" w:line="28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зовательные организации, ответственные лица (в электронной ф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napToGrid w:val="false"/>
              <w:spacing w:lineRule="auto" w:line="48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pacing w:lineRule="auto" w:line="48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napToGrid w:val="false"/>
              <w:spacing w:lineRule="auto" w:line="48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8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 к приказу</w:t>
      </w:r>
    </w:p>
    <w:p>
      <w:pPr>
        <w:pStyle w:val="Normal"/>
        <w:autoSpaceDE w:val="false"/>
        <w:spacing w:lineRule="exact" w:line="240"/>
        <w:ind w:left="8505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autoSpaceDE w:val="false"/>
        <w:spacing w:lineRule="exact" w:line="240"/>
        <w:ind w:left="8505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spacing w:lineRule="exact" w:line="240"/>
        <w:ind w:left="8505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14 августа 2024 года №11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о реализации профминим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на 2024/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42"/>
        <w:gridCol w:w="3064"/>
        <w:gridCol w:w="47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зъяснительной работы со школьными командами  общеобразовательных организаций  о доступных инструментах для реализации профминимума в рамках урочной деятель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 августа 2024 г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готовности общеобразовательных организаций  к реализации профминимум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24 г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я общеобразовательных организаций  в проекте «Билет в будуще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5 сентября 2024 г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согласий на обработку персональных данных обучающихся и педагогических работников, задействованных в реализации профминимум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5 сентября 2024 г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Разработать локальные нормативные акты по реализации</w:t>
            </w:r>
            <w:r>
              <w:rPr>
                <w:szCs w:val="28"/>
              </w:rPr>
              <w:t xml:space="preserve"> профминимума (не ниже заместителя директор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 августа 2024 г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Разработка плана п</w:t>
            </w:r>
            <w:r>
              <w:rPr/>
              <w:t xml:space="preserve">рофориентационной  работы на </w:t>
            </w:r>
            <w:r>
              <w:rPr>
                <w:szCs w:val="28"/>
              </w:rPr>
              <w:t>2024/2025 учебный год в соответствии с выбранным уровнем профминимум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 августа 2024 г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ключение в расписание занятий </w:t>
            </w:r>
            <w:r>
              <w:rPr>
                <w:szCs w:val="28"/>
                <w:lang w:eastAsia="ru-RU"/>
              </w:rPr>
              <w:t>п</w:t>
            </w:r>
            <w:r>
              <w:rPr/>
              <w:t xml:space="preserve">рофориентационного урока (1 час, рекомендованный день недели – четверг) в </w:t>
            </w:r>
            <w:r>
              <w:rPr>
                <w:szCs w:val="28"/>
              </w:rPr>
              <w:t xml:space="preserve">общеобразовательных организациях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3 августа 2024 г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мещение на информационных ресурсах информационно-телекоммуникационной сети «Интернет» списка программ  дополнительного  образования (кружков и т.д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6 августа 2024 г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ключение соглашений о партнерстве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декабрь  2024 г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посещений обучающимися 6-11 классов общеобразовательных организаций из перечня с целью участия в </w:t>
            </w:r>
            <w:r>
              <w:rPr>
                <w:szCs w:val="28"/>
                <w:lang w:eastAsia="ru-RU"/>
              </w:rPr>
              <w:t>п</w:t>
            </w:r>
            <w:r>
              <w:rPr/>
              <w:t>рофориентационных мероприятиях, экскурсиях и т.д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фессиональных проб, включая проект «Билет в будуще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 профориентационных профильных лагерных смен в каникулярный пери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 2025 г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роведение уроков профориентационной направленности в рамках учебного предмета «Технолог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матических онлайн-консультаций для педагогов и родителей по актуальным вопросам реализации профминимум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ПК для педагогических работников, осуществляющих профориентационную деятельность, с включением  актуальных вопросов  реализации профминимум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</w:t>
            </w:r>
            <w:r>
              <w:rPr/>
              <w:t xml:space="preserve"> информационных разделов «Профминимум» на сайте </w:t>
            </w:r>
            <w:r>
              <w:rPr>
                <w:szCs w:val="28"/>
              </w:rPr>
              <w:t xml:space="preserve">общеобразовательных организаций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 2024 г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ещение мероприятий по реализации профминимума на официальных сайтах и аккаунтах в социальных  сетя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О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709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2 к приказу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14 августа 2024 года №1147 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Информация о реализации профминимума в общеобразовательных организаций с 01 сентября 2024/25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104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62"/>
        <w:gridCol w:w="1984"/>
        <w:gridCol w:w="2977"/>
        <w:gridCol w:w="211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ой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новленный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ровень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 профминим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учающихся,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действованных в профминиму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ссов,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действованных в профминиму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г. Ипатово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базов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базов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базов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 А – 26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 Б – 27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7А – 25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7 Г - 24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8 Б - 25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9 В - 24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0 Б - 20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1Б - 28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99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iCs/>
              </w:rPr>
            </w:pPr>
            <w:r>
              <w:rPr>
                <w:iCs/>
              </w:rPr>
              <w:t>Муниципальное бюджетное общеобразовательное учреждение средняя общеобразовательная школа № 2 с.Большая Джалга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базов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базов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а -1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б- 1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7а – 20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7б – 18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8а –12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8б – 12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9 кл. –22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0 кл. – 17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1 кл. –18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145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ое казенное общеобразовательное учреждение средняя общеобразовательная школа №3 с. Октябрьское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базов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базов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базов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базов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базов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базов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основн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 а кл. – 14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 б кл.- 15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7 б кл.- 24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8 б кл.-17 че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9 а кл.- 15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9 в кл. – 17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7 а кл. -  12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8 а  кл. - 17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9 б кл. - 20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0 кл. - 8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1 класс - 10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169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4 с. Золотаревка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базов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базов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базов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rPr>
                <w:spacing w:val="4"/>
              </w:rPr>
            </w:pPr>
            <w:r>
              <w:rPr>
                <w:spacing w:val="4"/>
              </w:rPr>
              <w:t>6 кл.  - 8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rPr>
                <w:spacing w:val="4"/>
              </w:rPr>
            </w:pPr>
            <w:r>
              <w:rPr>
                <w:spacing w:val="4"/>
              </w:rPr>
              <w:t>6 кл. (Филиал 1) - 5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rPr>
                <w:spacing w:val="4"/>
              </w:rPr>
            </w:pPr>
            <w:r>
              <w:rPr>
                <w:spacing w:val="4"/>
              </w:rPr>
              <w:t>6 кл. (Филиал 2) - 3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rPr>
                <w:spacing w:val="4"/>
              </w:rPr>
            </w:pPr>
            <w:r>
              <w:rPr>
                <w:spacing w:val="4"/>
              </w:rPr>
              <w:t>7 кл.  - 13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rPr>
                <w:spacing w:val="4"/>
              </w:rPr>
            </w:pPr>
            <w:r>
              <w:rPr>
                <w:spacing w:val="4"/>
              </w:rPr>
              <w:t>7 кл. (Филиал 1) - 4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rPr>
                <w:spacing w:val="4"/>
              </w:rPr>
            </w:pPr>
            <w:r>
              <w:rPr>
                <w:spacing w:val="4"/>
              </w:rPr>
              <w:t>7 кл. (Филиал 2) - 5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rPr>
                <w:spacing w:val="4"/>
              </w:rPr>
            </w:pPr>
            <w:r>
              <w:rPr>
                <w:spacing w:val="4"/>
              </w:rPr>
              <w:t>8 кл.- 12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rPr>
                <w:spacing w:val="4"/>
              </w:rPr>
            </w:pPr>
            <w:r>
              <w:rPr>
                <w:spacing w:val="4"/>
              </w:rPr>
              <w:t>8 кл. (Филиал 1) - 4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rPr>
                <w:spacing w:val="4"/>
              </w:rPr>
            </w:pPr>
            <w:r>
              <w:rPr>
                <w:spacing w:val="4"/>
              </w:rPr>
              <w:t>8 кл. (Филиал 2) - 7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rPr>
                <w:spacing w:val="4"/>
              </w:rPr>
            </w:pPr>
            <w:r>
              <w:rPr>
                <w:spacing w:val="4"/>
              </w:rPr>
              <w:t>9 кл. - 22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rPr>
                <w:spacing w:val="4"/>
              </w:rPr>
            </w:pPr>
            <w:r>
              <w:rPr>
                <w:spacing w:val="4"/>
              </w:rPr>
              <w:t>9 кл. (Филиал 1) - 5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rPr>
                <w:spacing w:val="4"/>
              </w:rPr>
            </w:pPr>
            <w:r>
              <w:rPr>
                <w:spacing w:val="4"/>
              </w:rPr>
              <w:t>10 кл. - 7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rPr>
                <w:spacing w:val="4"/>
              </w:rPr>
            </w:pPr>
            <w:r>
              <w:rPr>
                <w:spacing w:val="4"/>
              </w:rPr>
              <w:t>11 кл. - 7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102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Муниципальное казенное общеобразовательное учреждение средняя общеобразовательная школа № 5 пос. Красочный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базов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  <w:szCs w:val="28"/>
                <w:lang w:eastAsia="en-US"/>
              </w:rPr>
            </w:pPr>
            <w:r>
              <w:rPr>
                <w:spacing w:val="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 кл. -14</w:t>
            </w:r>
            <w:r>
              <w:rPr>
                <w:spacing w:val="4"/>
              </w:rPr>
              <w:t xml:space="preserve"> чел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 кл. -22</w:t>
            </w:r>
            <w:r>
              <w:rPr>
                <w:spacing w:val="4"/>
              </w:rPr>
              <w:t xml:space="preserve"> че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  <w:lang w:eastAsia="en-US"/>
              </w:rPr>
              <w:t>8 кл. - 13</w:t>
            </w:r>
            <w:r>
              <w:rPr>
                <w:spacing w:val="4"/>
              </w:rPr>
              <w:t xml:space="preserve"> чел</w:t>
            </w:r>
            <w:r>
              <w:rPr>
                <w:szCs w:val="28"/>
                <w:lang w:eastAsia="en-US"/>
              </w:rPr>
              <w:t xml:space="preserve"> 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 а кл.  - 13</w:t>
            </w:r>
            <w:r>
              <w:rPr>
                <w:spacing w:val="4"/>
              </w:rPr>
              <w:t xml:space="preserve"> чел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 б кл.  – 13 чел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0 кл.  - 4 </w:t>
            </w:r>
            <w:r>
              <w:rPr>
                <w:spacing w:val="4"/>
              </w:rPr>
              <w:t>че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  <w:lang w:eastAsia="en-US"/>
              </w:rPr>
              <w:t>11 кл. - 7</w:t>
            </w:r>
            <w:r>
              <w:rPr>
                <w:spacing w:val="4"/>
              </w:rPr>
              <w:t xml:space="preserve"> чел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b/>
                <w:spacing w:val="4"/>
              </w:rPr>
              <w:t>86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ое бюджетное общеобразовательное учреждение средняя общеобразовательная школа №6 г.Ипатово</w:t>
            </w:r>
            <w:r>
              <w:rPr/>
              <w:t xml:space="preserve">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базов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Г – 29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А - 26 чел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Б – 26 чел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В – 25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А - 30 чел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Б – 26 чел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В – 28 чел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А - 28 чел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Б – 30 чел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 В – 27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А - 25 чел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1А – 26 чел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1Б - 18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b/>
                <w:spacing w:val="4"/>
              </w:rPr>
              <w:t>344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ое казенное общеобразовательное учреждение средняя общеобразовательная школа №7 пос. Советское Руно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базов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 класс – 14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7 класс - 18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8 класс - 12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9 класс - 15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0 класс - 8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1 класс – 6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73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униципальное казенное общеобразовательное учреждение средняя общеобразовательная школа № 8 с. Тахта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базовый базов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pacing w:val="4"/>
              </w:rPr>
              <w:t>осно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 - 11</w:t>
            </w:r>
            <w:r>
              <w:rPr>
                <w:spacing w:val="4"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/>
              <w:t>6Б - 16</w:t>
            </w:r>
            <w:r>
              <w:rPr>
                <w:spacing w:val="4"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/>
              <w:t>7А - 15</w:t>
            </w:r>
            <w:r>
              <w:rPr>
                <w:spacing w:val="4"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/>
              <w:t>7Б -  13</w:t>
            </w:r>
            <w:r>
              <w:rPr>
                <w:spacing w:val="4"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/>
              <w:t>8 – 16</w:t>
            </w:r>
            <w:r>
              <w:rPr>
                <w:spacing w:val="4"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/>
              <w:t>9 – 19</w:t>
            </w:r>
            <w:r>
              <w:rPr>
                <w:spacing w:val="4"/>
              </w:rPr>
              <w:t xml:space="preserve"> чел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 – 3</w:t>
            </w:r>
            <w:r>
              <w:rPr>
                <w:spacing w:val="4"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/>
              <w:t>11 -11</w:t>
            </w:r>
            <w:r>
              <w:rPr>
                <w:spacing w:val="4"/>
              </w:rPr>
              <w:t xml:space="preserve"> чел.</w:t>
            </w:r>
          </w:p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4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униципальное бюджетное общеобразовательное учреждение средняя общеобразовательная школа № 9 с.Кевсал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 кл. - 12 че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 кл. - 14 че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 кл. - 14 че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Б кл.  -14 че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 кл. - 13 че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Б кл.- 13 че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. - 21 че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л. - 11 че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кл. – 5</w:t>
            </w:r>
            <w:bookmarkStart w:id="0" w:name="_GoBack"/>
            <w:bookmarkEnd w:id="0"/>
            <w:r>
              <w:rPr>
                <w:rFonts w:eastAsia="Calibri"/>
                <w:lang w:eastAsia="en-US"/>
              </w:rPr>
              <w:t xml:space="preserve"> че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pacing w:val="4"/>
              </w:rPr>
              <w:t>117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униципальное казенное общеобразовательное учреждение средняя общеобразовательная школа № 10 пос.Большевик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азов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</w:t>
            </w:r>
            <w:r>
              <w:rPr>
                <w:spacing w:val="4"/>
              </w:rPr>
              <w:t xml:space="preserve"> класс – 13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color w:val="000000"/>
                <w:spacing w:val="4"/>
              </w:rPr>
              <w:t>7</w:t>
            </w:r>
            <w:r>
              <w:rPr>
                <w:spacing w:val="4"/>
              </w:rPr>
              <w:t xml:space="preserve"> класс</w:t>
            </w:r>
            <w:r>
              <w:rPr>
                <w:color w:val="000000"/>
                <w:spacing w:val="4"/>
              </w:rPr>
              <w:t xml:space="preserve"> - 13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color w:val="000000"/>
                <w:spacing w:val="4"/>
              </w:rPr>
              <w:t>8</w:t>
            </w:r>
            <w:r>
              <w:rPr>
                <w:spacing w:val="4"/>
              </w:rPr>
              <w:t xml:space="preserve"> класс</w:t>
            </w:r>
            <w:r>
              <w:rPr>
                <w:color w:val="000000"/>
                <w:spacing w:val="4"/>
              </w:rPr>
              <w:t xml:space="preserve"> - 11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color w:val="000000"/>
                <w:spacing w:val="4"/>
              </w:rPr>
              <w:t xml:space="preserve">9 </w:t>
            </w:r>
            <w:r>
              <w:rPr>
                <w:spacing w:val="4"/>
              </w:rPr>
              <w:t>класс</w:t>
            </w:r>
            <w:r>
              <w:rPr>
                <w:color w:val="000000"/>
                <w:spacing w:val="4"/>
              </w:rPr>
              <w:t xml:space="preserve"> - 9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color w:val="000000"/>
                <w:spacing w:val="4"/>
              </w:rPr>
              <w:t>10</w:t>
            </w:r>
            <w:r>
              <w:rPr>
                <w:spacing w:val="4"/>
              </w:rPr>
              <w:t xml:space="preserve"> класс</w:t>
            </w:r>
            <w:r>
              <w:rPr>
                <w:color w:val="000000"/>
                <w:spacing w:val="4"/>
              </w:rPr>
              <w:t xml:space="preserve"> - 5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color w:val="000000"/>
                <w:spacing w:val="4"/>
              </w:rPr>
              <w:t xml:space="preserve">11 </w:t>
            </w:r>
            <w:r>
              <w:rPr>
                <w:spacing w:val="4"/>
              </w:rPr>
              <w:t>класс</w:t>
            </w:r>
            <w:r>
              <w:rPr>
                <w:color w:val="000000"/>
                <w:spacing w:val="4"/>
              </w:rPr>
              <w:t xml:space="preserve"> - 5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b/>
                <w:spacing w:val="4"/>
              </w:rPr>
              <w:t>56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  <w:highlight w:val="yellow"/>
              </w:rPr>
            </w:pPr>
            <w:r>
              <w:rPr>
                <w:color w:val="000000"/>
                <w:spacing w:val="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11 с.Первомайское</w:t>
            </w:r>
            <w:r>
              <w:rPr>
                <w:iCs/>
              </w:rPr>
              <w:t xml:space="preserve">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базов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 класс - 16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7 класс - 6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8 класс - 14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9 класс -14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0 класс -9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1- класс - 5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64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униципальное казенное общеобразовательное учреждение средняя общеобразовательная школа №1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Бурукшун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базов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 класс – 20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7 класс -  23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8 класс – 17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9 класс – 15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0 класс – 4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1 класс – 3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82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ая организация средняя общеобразовательная школа №13 пос.Винодельненский</w:t>
            </w:r>
            <w:r>
              <w:rPr>
                <w:iCs/>
              </w:rPr>
              <w:t xml:space="preserve">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базов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 класс- 11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7 класс - 10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8 класс - 14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9 класс - 16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0 класс - 5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1 класс - 1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57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4 г. Ипатово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базов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 класс – 25 че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color w:val="000000"/>
                <w:spacing w:val="4"/>
              </w:rPr>
              <w:t xml:space="preserve">7 </w:t>
            </w:r>
            <w:r>
              <w:rPr>
                <w:spacing w:val="4"/>
              </w:rPr>
              <w:t>класс</w:t>
            </w:r>
            <w:r>
              <w:rPr>
                <w:color w:val="000000"/>
                <w:spacing w:val="4"/>
              </w:rPr>
              <w:t xml:space="preserve"> –  17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color w:val="000000"/>
                <w:spacing w:val="4"/>
              </w:rPr>
              <w:t>8</w:t>
            </w:r>
            <w:r>
              <w:rPr>
                <w:spacing w:val="4"/>
              </w:rPr>
              <w:t xml:space="preserve"> класс</w:t>
            </w:r>
            <w:r>
              <w:rPr>
                <w:color w:val="000000"/>
                <w:spacing w:val="4"/>
              </w:rPr>
              <w:t xml:space="preserve"> – 12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color w:val="000000"/>
                <w:spacing w:val="4"/>
              </w:rPr>
              <w:t>9</w:t>
            </w:r>
            <w:r>
              <w:rPr>
                <w:spacing w:val="4"/>
              </w:rPr>
              <w:t xml:space="preserve"> класс</w:t>
            </w:r>
            <w:r>
              <w:rPr>
                <w:color w:val="000000"/>
                <w:spacing w:val="4"/>
              </w:rPr>
              <w:t xml:space="preserve"> – 18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color w:val="000000"/>
                <w:spacing w:val="4"/>
              </w:rPr>
              <w:t xml:space="preserve">10 </w:t>
            </w:r>
            <w:r>
              <w:rPr>
                <w:spacing w:val="4"/>
              </w:rPr>
              <w:t>класс</w:t>
            </w:r>
            <w:r>
              <w:rPr>
                <w:color w:val="000000"/>
                <w:spacing w:val="4"/>
              </w:rPr>
              <w:t xml:space="preserve"> – 10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1 класс – нет класс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spacing w:val="4"/>
              </w:rPr>
              <w:t>82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ое казенное общеобразовательное учреждение средняя общеобразовательная школа № 15 с. Лима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базов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spacing w:lineRule="exact" w:line="24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класс – 7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класс – 16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класс – 10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 класс - 10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класс – 4 чел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 класс -2 чел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/>
                <w:spacing w:val="4"/>
              </w:rPr>
              <w:t>49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16 аул Малый Барханчак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базов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 класс - 16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7 класс – 15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8 класс – 15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9 класс – 23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0 класс – 7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1 класс – 9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85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Муниципальное казенное общеобразовательное учреждение средняя общеобразовательная школа </w:t>
            </w:r>
            <w:r>
              <w:rPr>
                <w:iCs/>
              </w:rPr>
              <w:t>№ 17 с. Лесная Дача</w:t>
            </w:r>
            <w:r>
              <w:rPr/>
              <w:t xml:space="preserve">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базов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 класс - 3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7 класс - 5 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8 класс - 3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9 класс - 2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0 -11класс -  нет клас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13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18 с.Добровольное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базов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 класс – 11 че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7 класс – 9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8 класс – 9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9 класс – 8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0 класс – 3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40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ое казенное общеобразовательное учреждение средняя общеобразовательная школа №19 аул Юсуп-Кулакский</w:t>
            </w:r>
            <w:r>
              <w:rPr/>
              <w:t xml:space="preserve">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базов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 класс- 5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7 класс – 6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8 класс – 6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9 класс – 4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10 класс– 4 че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1класс -  нет класс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25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униципальное казенное общеобразовательное учреждение средняя общеобразовательная школа № 20 с.Красная Поляна</w:t>
            </w:r>
            <w:r>
              <w:rPr/>
              <w:t xml:space="preserve">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базов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 класс- 4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7 класс - 5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8 класс - 3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9 класс - 3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15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</w:tr>
      <w:tr>
        <w:trPr>
          <w:trHeight w:val="26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2 с углублённым изучением отдельных предметов г. Ипатово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базов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базов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spacing w:val="4"/>
              </w:rPr>
              <w:t>6</w:t>
            </w:r>
            <w:r>
              <w:rPr>
                <w:color w:val="000000"/>
                <w:spacing w:val="4"/>
              </w:rPr>
              <w:t xml:space="preserve"> А</w:t>
            </w:r>
            <w:r>
              <w:rPr>
                <w:spacing w:val="4"/>
              </w:rPr>
              <w:t xml:space="preserve"> - 26</w:t>
            </w:r>
            <w:r>
              <w:rPr>
                <w:color w:val="000000"/>
                <w:spacing w:val="4"/>
              </w:rPr>
              <w:t xml:space="preserve">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spacing w:val="4"/>
              </w:rPr>
              <w:t>6</w:t>
            </w:r>
            <w:r>
              <w:rPr>
                <w:color w:val="000000"/>
                <w:spacing w:val="4"/>
              </w:rPr>
              <w:t xml:space="preserve"> Б- 22 </w:t>
            </w:r>
            <w:r>
              <w:rPr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А - 21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Б – 25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В – 18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Г – 21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А – 24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Б - 26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В – 26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А – 26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Б – 26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В - 26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А - 19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1А – 12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1Б – 18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b/>
                <w:spacing w:val="4"/>
              </w:rPr>
              <w:t>336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Муниципальное казенное общеобразовательное учреждение основная общеобразовательная школа №3 с. Большая  Джалга</w:t>
            </w:r>
            <w:r>
              <w:rPr/>
              <w:t xml:space="preserve">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базов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 класс - 8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7 класс -14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8 класс - 15 –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9 класс - 13 –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0 -11класс -  нет клас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50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6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4"/>
              </w:rPr>
              <w:t>ВСЕГ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48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38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4141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4141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color w:val="414141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56"/>
      <w:ind w:firstLine="400"/>
    </w:pPr>
    <w:rPr>
      <w:color w:val="414141"/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5" w:before="900" w:after="4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6:58:00Z</dcterms:created>
  <dc:creator>lavrova_na</dc:creator>
  <dc:description/>
  <cp:keywords/>
  <dc:language>en-US</dc:language>
  <cp:lastModifiedBy>User</cp:lastModifiedBy>
  <cp:lastPrinted>2024-02-20T06:10:00Z</cp:lastPrinted>
  <dcterms:modified xsi:type="dcterms:W3CDTF">2024-08-22T11:26:00Z</dcterms:modified>
  <cp:revision>32</cp:revision>
  <dc:subject/>
  <dc:title>МИНИСТЕРСТВО ОБРАЗОВАНИЯ СТАВРОПОЛЬСКОГО КРАЯ</dc:title>
</cp:coreProperties>
</file>