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66050</wp:posOffset>
            </wp:positionH>
            <wp:positionV relativeFrom="paragraph">
              <wp:posOffset>16510</wp:posOffset>
            </wp:positionV>
            <wp:extent cx="1403350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КОУ СОШ №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ереч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Учебников планируемых  к использованию в 2024-2025 учебном году                                      Мараховская Н.В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МКОУ СОШ №4,с.Золотаревка Ипатовского  район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приказом №  217              от18.04.202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273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4820"/>
        <w:gridCol w:w="3543"/>
        <w:gridCol w:w="2835"/>
        <w:gridCol w:w="7177"/>
      </w:tblGrid>
      <w:tr>
        <w:trPr>
          <w:trHeight w:val="8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класс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диева Н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иманова Л.Ф.,Горецкий В.Г.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в 2-х ч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Горец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Горецкий В.Г.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в 2-х ч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Волкова С.И.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2-х ч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 в 2-х ч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а Н. И., Дули Д., Поспелова М. Д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тцева Е.А.Зуева Т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273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3119"/>
        <w:gridCol w:w="2410"/>
        <w:gridCol w:w="54"/>
        <w:gridCol w:w="3261"/>
        <w:gridCol w:w="3315"/>
        <w:gridCol w:w="2419"/>
        <w:gridCol w:w="1142"/>
        <w:gridCol w:w="1142"/>
        <w:gridCol w:w="1142"/>
      </w:tblGrid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ласс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енко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Горецки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Горецкий В.Г.,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Волкова С.И.,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а Н. И., Дули Д., Поспелова М. Д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тцева Е.А.Зуева Т.П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ласс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рещенко Н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Горецки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Горецкий В.Г.,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Волкова С.И.,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а Н. И., Дули Д., Поспелова М. Д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тцева Е.А.Зуева Т.П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класс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улинченко С.Ф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Горецки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Горецкий В.Г .ГоловановаМ.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Волкова С.И.,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 в 2-х част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тцева Е.А.Зуева Т.П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ный руководитель –Жихарева Н.М.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улина Ю.Е., Дули Д., Подоляко О.Е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505460</wp:posOffset>
                      </wp:positionH>
                      <wp:positionV relativeFrom="paragraph">
                        <wp:posOffset>635</wp:posOffset>
                      </wp:positionV>
                      <wp:extent cx="12873355" cy="257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335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0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3.65pt;height:20.3pt;mso-wrap-distance-left:9pt;mso-wrap-distance-right:9pt;mso-wrap-distance-top:0pt;mso-wrap-distance-bottom:0pt;margin-top:0.05pt;mso-position-vertical-relative:text;margin-left:-39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273"/>
                            </w:tblGrid>
                            <w:tr>
                              <w:trPr/>
                              <w:tc>
                                <w:tcPr>
                                  <w:tcW w:w="20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кин Н.Я., Жохов В.И., Чесноков А.С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 В., Суматохин С. В., Гапонюк З.Г., Швецов Г.Г./ Под ред Пасечника В. 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.И., Николина В.В., Липкина Е.К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Е.Колесни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Плохотню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Судав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Н.Г.Мас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.А.Бабенк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.Н.Котов и др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аврополь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класс –(Классный руководитель-.Адаменко О.И.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  <w:shd w:fill="F5F5F5" w:val="clear"/>
              </w:rPr>
              <w:t xml:space="preserve">  Полухина В.П., Коровина В.Я., Журавлев В.П. и др.; под ред. Коровиной В.Я.;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улина Ю.Е., Дули Д., Подоляко О.Е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  <w:shd w:fill="FFFFFF" w:val="clear"/>
              </w:rPr>
              <w:t> 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  <w:shd w:fill="FFFFFF" w:val="clear"/>
              </w:rPr>
              <w:t>Виленкин Н.Я., Жохов В.И., Чесноков А.С. и др.;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тьев Н. М., Данилов А. А., Стефанович П. С. и др. ; под ред. Торкунова А. 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 Н., Рутковская Е. Л., Иванова Л. Ф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.И., Николина В.В., Липкина Е.К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свещение 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 –(Классный руководитель. )Соколова В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. 7 класс. Базовый уровень. Учебник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./ Под ред. Теляковского С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505460</wp:posOffset>
                      </wp:positionH>
                      <wp:positionV relativeFrom="paragraph">
                        <wp:posOffset>635</wp:posOffset>
                      </wp:positionV>
                      <wp:extent cx="12873355" cy="257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335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0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свещ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3.65pt;height:20.3pt;mso-wrap-distance-left:9pt;mso-wrap-distance-right:9pt;mso-wrap-distance-top:0pt;mso-wrap-distance-bottom:0pt;margin-top:0.05pt;mso-position-vertical-relative:text;margin-left:-39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273"/>
                            </w:tblGrid>
                            <w:tr>
                              <w:trPr/>
                              <w:tc>
                                <w:tcPr>
                                  <w:tcW w:w="20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в 2-х част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И. М., Иванов А. 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. 7 класс. Базовый уровень. Учебни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З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диева Н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З.Д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 Г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Е.Н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З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инченко С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З.Д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 Г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Е.Н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ажнокова И. М., Смирнова Л. 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фанова Т. М., Соломина Е. 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класс –Черкасова Е.А. (Классный руководи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Тростенцов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в 2-х частя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Алексеевский Н.И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, Каменский А.А., Швецов Г.Г. / Под ред. Пасечника В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Колесни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Плохотню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Судав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Н.Г.Мас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.А.Бабенко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.Н.Котов и др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 тория Ставропольскаого 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 – Долженко Т.В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Классный руководитель 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Каменский А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Е.Колесни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Плохотню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Судав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Н.Г.Мас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.А.Бабенк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.Н.Котов и др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- (Классный руководитель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Насонова Н.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ченкова Л.М., Александрова О.М., Нарушевич А.Г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10-11 класс. Учебник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 Ю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. 10 класс. Учебник. Базовый уровень. В 2 ч. Часть 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Дули Д.,Михеева И.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10 класс. Учебник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ерин М.М., Бажанов А.Е., Фурманова C.Л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мов Ш. А., Колягин Ю. М., Ткачёва М. В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: алгебра и начала математического анализа, геометрия. Алгебра и начала математического анализа 10-11 класс. Учебник Базовый и углублённый уровн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: алгебра и начала математического анализа, геометрия. Геометрия. 10-11 класс. Учебник. Базовый и углублённый уровн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ова Л.Л.,  Босова А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. 10 класс. Учебник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, Торкунов А.В. История. История России. 1914 - 1945 годы: 10 класс: базовый уровень: 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. 1914—1945 годы. 10 класс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, Чубарьян А.О. История. Всеобщая история. 1914 - 1945 годы: 10 класс: базовый уровень: 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. 1914—1945 годы. 10 класс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Лазебникова А.Ю., Матвеев А.И.и др. / Под ред. Боголюбова Л.Н., Лазебниковой А.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. 10 класс. Учебник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ий Ю.Н., Николина В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. 10 класс. Учебник. Базовый и углублённый уровен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Г.Я., Буховцев Б.Б., Сотский Н.Н. / Под ред. Парфентьевой Н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. 10 класс. Учебник. Базовый и углублённый уровн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, Остроумов И.Г., Сладков С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. 10 класс. Учебник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, Каменский А.А., Рубцов A.M. и др. /Под ред. Пасечника В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. 10 класс. Учебник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 Б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Колесни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Плохотню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Судав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Н.Г.Мас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.А.Бабенк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.Н.Котов и др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авропольского 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.В.И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/>
              <w:t>базов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 класс-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Классный руководитель – Резникова Г.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ма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О.В.,Михее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мов Ш. А., Колягин Ю. М., Ткачёва М. В. и д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: алгебра и начала математического анализа, геометрия. Алгебра и начала математического анализа 10-11 класс. Учебник Базовый и углублённый уровн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ова Л.Л.,  Босова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, Торкунов А.В. История. История России. 1945 год - начало XXI века: 11 класс: базовый уровень: учебни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. 1945 год — начало XXI века. 11 класс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, Чубарьян А.О. История. Всеобщая история. 1945 год - начало XXI века: 11 класс: базовый уровень: учебни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. 1945 год — начало XXI века. 11 класс. Базов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 Гладкий Ю.Н., Николина В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БуховцевБ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Остроумов И.Г.Сладко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, Каменский А.А., Рубцов A.M. и др. /Под ред. Пасечника В.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Физическая культур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/>
              <w:t>базовый уровен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Е.Колесни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Плохотню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Судав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Н.Г.Мас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.А.Бабенк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.Н.Котов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авропольского  кра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енников Б.О.,</w:t>
            </w:r>
          </w:p>
          <w:p>
            <w:pPr>
              <w:pStyle w:val="ConsPlusNormal"/>
              <w:rPr/>
            </w:pPr>
            <w:r>
              <w:rPr/>
              <w:t>Гололобов Н.В.,</w:t>
            </w:r>
          </w:p>
          <w:p>
            <w:pPr>
              <w:pStyle w:val="ConsPlusNormal"/>
              <w:rPr/>
            </w:pPr>
            <w:r>
              <w:rPr/>
              <w:t>Льняная Л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од редакцией Егоров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 Б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</w:t>
            </w:r>
          </w:p>
          <w:p>
            <w:pPr>
              <w:pStyle w:val="ConsPlusNormal"/>
              <w:rPr/>
            </w:pPr>
            <w:r>
              <w:rPr/>
              <w:t>Лазебникова А.Ю.,</w:t>
            </w:r>
          </w:p>
          <w:p>
            <w:pPr>
              <w:pStyle w:val="ConsPlusNormal"/>
              <w:rPr/>
            </w:pPr>
            <w:r>
              <w:rPr/>
              <w:t>Матвеев А.И.</w:t>
            </w:r>
          </w:p>
          <w:p>
            <w:pPr>
              <w:pStyle w:val="ConsPlusNormal"/>
              <w:rPr/>
            </w:pPr>
            <w:r>
              <w:rPr/>
              <w:t>и другие;</w:t>
            </w:r>
          </w:p>
          <w:p>
            <w:pPr>
              <w:pStyle w:val="ConsPlusNormal"/>
              <w:rPr/>
            </w:pPr>
            <w:r>
              <w:rPr/>
              <w:t>под редакцией Боголюбова Л.Н.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/>
              <w:t>Лазебниковой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otham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Nimbus Sans L;MS Mincho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8:00Z</dcterms:created>
  <dc:creator>user</dc:creator>
  <dc:description/>
  <cp:keywords/>
  <dc:language>en-US</dc:language>
  <cp:lastModifiedBy>Дмитрич</cp:lastModifiedBy>
  <cp:lastPrinted>2021-04-16T13:38:00Z</cp:lastPrinted>
  <dcterms:modified xsi:type="dcterms:W3CDTF">2024-04-19T06:55:00Z</dcterms:modified>
  <cp:revision>57</cp:revision>
  <dc:subject/>
  <dc:title/>
</cp:coreProperties>
</file>