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ОУ СОШ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олотар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4  г. №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мероприятий по родительскому контролю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ей горячего питания в муниципальном казен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м учреждении средней общеобразователь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 с.Золотаревка Ипатов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проведения мероприятий по родительскому контролю за организацией питания обучающихся муниципального казенного общеобразовательного учреждения сре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 № 4 с.ЗолотаревкаИпатовского района Ставропольского края (далее - МКОУ СОШ № 4 с.Золотаревка, далее - Положение) разработано с цель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я организации питания обучающихся в МКОУ СОШ №4 с.Золотарев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мониторинга результатов родительского контроля, формирования предложений для принятия решений по улучшению питания в МКОУ СОШ № 4 с.Золотаре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мероприятий по родительскому контро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шение вопросов качественного и здорового питания обучающихся, пропаганды основ здорового питания в МКОУ СОШ № 4 с.Золотаревка осуществляется при взаимодействии с общешкольным родительским комит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родительского контроля может осуществляться в форме анкетирования родителей и обучающихся (приложение 1 к настоящему положению) и участии в работе общешкольной комиссии (приложение 2 к настоящему положе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общешкольной комиссии по контролю за питанием обучающихся утверждается приказом директора МКОУ СОШ № 4 с.Золотаре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оведении мероприятий родительского контроля за организацией питания детей оцени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реализуемых блюд утвержденному мен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соблюдения правил личной гигиены обучаю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 вид пищевых отходов после приема пищ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родителей и детей о здоровом пит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Доступ законных представителей обучающихся, участвующих в работе общешкольной комиссии, в помещение для приема пищи осуществляется с соблюдением действующих санитарно-эпидемиологических треб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ценки (дегустации) готовых блюд, проверяющими может осуществляться покупка на раздачи тех же блюд, которые едят обучающие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ряющим запрещается дегустировать пищу для обучающихся специально накрытую на ст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тоги проверок обсуждаются на общешкольных родительских собраниях и могут явиться основанием для обращений в адрес администрации образовательной организации, ее учредителя и (или) органов контроля (надзор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мероприят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дительскому контролю з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питания обучающихс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 4 с.Золотар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ОУ СОШ № 4 с.Золотар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4  г. №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обучающегося (заполняется вместе с родител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луйста, выберите варианты ответов. Если требуется развёрнутый ответ 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яснения, впишите в специальную стро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ДОВЛЕТВОРЯЕТ ЛИ ВАС СИСТЕМА ОРГАНИЗАЦИИ ПИТАНИЯ 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 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ДОВЛЕТВОРЯЕТ ЛИ ВАС САНИТАРНОЕ СОСТОЯНИЕ ШКОЛЬНОЙСТОЛОВ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ИТАЕТЕСЬ ЛИ ВЫ В ШКОЛЬНОЙ СТОЛОВ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ЕСЛИ НЕТ, ТО ПО КАКОЙ ПРИЧИ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 НРАВ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 УСПЕВА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 ПИТАЕТЕСЬ ДО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ШКОЛЕ ВЫ ПОЛУЧАЕ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 ГОРЯЧИЙ ЗАВТ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РЯЧИЙ ОБЕД (С ПЕРВЫМ БЛЮД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2-РАЗОВОЕ ГОРЯЧЕЕ ПИТАНИЕ (ЗАВТРАК + ОБЕ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ЕДАЕТЕСЬ ЛИ ВЫ 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ВАТАЕТ ЛИ ПРОДОЛЖИТЕЛЬНОСТИ ПЕРЕМЕНЫ ДЛЯ ТОГО, ЧТОБЫ ПОЕСТЬ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РАВИТСЯ ПИТАНИЕ В ШКОЛЬНОЙ СТОЛОВ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 ВСЕГ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ЕСЛИ НЕ НРАВИТСЯ, ТО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КУСНО ГОТОВ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НООБРАЗНОЕ 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ТОВЯТ НЕЛЮБИМУЮ ПИЩ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ОСТЫВШАЯ Е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ЛЕНЬКИЕ ПОР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НОЕ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СТРАИВАЕТ МЕНЮ ШКОЛЬНОЙ СТОЛОВ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 ИНОГ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ЧИТАЕТЕ ЛИ ПИТАНИЕ В ШКОЛЕ ЗДОРОВЫМ И ПОЛНОЦЕН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АШИ ПРЕДЛОЖЕНИЯ ПО ИЗМЕНЕНИЮ МЕН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ВАШИ ПРЕДЛОЖЕНИЯ ПО УЛУЧШЕНИЮ ПИТАНИЯ В ШКО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мероприят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дительскому контролю з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питания обучающихс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 4с.Золотар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КОУ СОШ № 4с.Золотар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4  г. №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ценочного 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рове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Да/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меется ли в организации мен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а, для всех возрастных групп и режимов функционирования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но без учета возрастных гру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ывешено ли цикличное меню для ознакомления родителей и дет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ывешено ли ежедневное меню в удобном для ознакомления родителей и детейме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меню отсутствуют повторы блю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по всем дн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имеются повторы в смежные 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еню отсутствуют запрещенные блюда и проду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по всем дн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имеются повторы в смежные 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ветствует ли регламентированное цикличным меню количество приемов пищирежиму функционирования организац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ть ли в организации приказ о создании и порядке работы бракеражной коми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т всех ли партий приготовленных блюд снимается бракераж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ыявлялись ли факты не допуска к реализации блюд и продуктов по результатамработы бракеражной комиссии (за период не менее месяца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озданы ли условия для организации питания детей с учетом особенностей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харный диабет, пищевые аллергии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роводится ли уборка помещений после каждого приема пищ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Качественно ли проведена уборка помещений для приема пищи на момент работыкомисс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бнаруживались ли в помещениях для приема пищи насекомые, грызуны и следы 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озданы ли условия для соблюдения детьми правил личной гигие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Выявлялись ли замечания к соблюдению детьми правил личной гигие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Выявлялись ли при сравнении реализуемого меню с утвержденным меню фактыисключения отдельных блюд из мен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мели ли факты выдачи детям остывшей пищ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меч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56620326"/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-              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_____________________</w:t>
      </w:r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Hlk56620326"/>
      <w:r>
        <w:rPr>
          <w:rFonts w:cs="Times New Roman" w:ascii="Times New Roman" w:hAnsi="Times New Roman"/>
          <w:sz w:val="24"/>
          <w:szCs w:val="24"/>
        </w:rPr>
        <w:t>подпись                                  ФИО</w:t>
      </w:r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43:00Z</dcterms:created>
  <dc:creator>школа4</dc:creator>
  <dc:description/>
  <dc:language>en-US</dc:language>
  <cp:lastModifiedBy>111</cp:lastModifiedBy>
  <dcterms:modified xsi:type="dcterms:W3CDTF">2024-10-14T15:43:00Z</dcterms:modified>
  <cp:revision>2</cp:revision>
  <dc:subject/>
  <dc:title/>
</cp:coreProperties>
</file>