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979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73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119"/>
        <w:gridCol w:w="2410"/>
        <w:gridCol w:w="54"/>
        <w:gridCol w:w="3261"/>
        <w:gridCol w:w="3315"/>
        <w:gridCol w:w="2419"/>
        <w:gridCol w:w="1142"/>
        <w:gridCol w:w="1142"/>
        <w:gridCol w:w="1142"/>
      </w:tblGrid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асс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щ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инченко С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-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ди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 .ГоловановаМ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.Адаменко О.И.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лассный руководитель.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Е., Дули Д., Подоляко О.Е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635</wp:posOffset>
                      </wp:positionV>
                      <wp:extent cx="12873355" cy="257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33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свещ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3.65pt;height:20.3pt;mso-wrap-distance-left:9pt;mso-wrap-distance-right:9pt;mso-wrap-distance-top:0pt;mso-wrap-distance-bottom:0pt;margin-top:0.05pt;mso-position-vertical-relative:text;margin-left:-39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73"/>
                            </w:tblGrid>
                            <w:tr>
                              <w:trPr/>
                              <w:tc>
                                <w:tcPr>
                                  <w:tcW w:w="20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Суматохин С. В., Гапонюк З.Г., Швецов Г.Г./ Под ред Пасечника В. 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 –(Классный руководитель-Соколова В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лухина В.П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 С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 М., Данилов А. А., Стефанович П. С. и др. ; под ред. Торкунова А. 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Рутковская Е. Л., Иванова Л. Ф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свещение 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–Черкасова Е.А. (Классный руководитель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. 7 класс. Базовый уровень. Учебни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635</wp:posOffset>
                      </wp:positionV>
                      <wp:extent cx="12873355" cy="257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33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свещ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3.65pt;height:20.3pt;mso-wrap-distance-left:9pt;mso-wrap-distance-right:9pt;mso-wrap-distance-top:0pt;mso-wrap-distance-bottom:0pt;margin-top:0.05pt;mso-position-vertical-relative:text;margin-left:-39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73"/>
                            </w:tblGrid>
                            <w:tr>
                              <w:trPr/>
                              <w:tc>
                                <w:tcPr>
                                  <w:tcW w:w="20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2-х част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И. М., Иванов А. 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7 класс. Базовый уровень. Учеб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З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ди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Д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 Г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З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инченко С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Д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 Г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ажнокова И. М., Смирнова Л. 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анова Т. М., Соломина Е. 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 –Долженко Т.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лассный руководитель 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Тростенцов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 С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2-х частя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Алексеевский Н.И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Швецов Г.Г. / Под ред. Пасечник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тория Ставропольскаого 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 –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Классный руководитель –Насонова Н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Каменский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0 класс- (Классный руководитель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никова Г.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М., Александрова О.М., Нарушевич А.Г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10-11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Ю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10 класс. Учебник. Базовый уровень. В 2 ч. Часть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Дули Д.,Михеева И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ин М.М., Бажанов А.Е., Фурманова C.Л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 Ш. А., Колягин Ю. М., Ткачёва М. В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 10-11 класс. Учебник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: алгебра и начала математического анализа, геометрия. Геометрия. 10-11 класс. Учебник.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 Босова А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Торкунов А.В. История. История России. 1914 - 1945 годы: 10 класс: базовый уровень: 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14—1945 годы. 10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. История. Всеобщая история. 1914 - 1945 годы: 10 класс: базовый уровень: 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14—1945 годы. 10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Лазебникова А.Ю., Матвеев А.И.и др. / Под ред. Боголюбова Л.Н., Лазебниковой А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й Ю.Н., Николин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10 класс. Учебник. Базовый и углублённый урове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 / Под ред. Парфентьевой Н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10 класс. Учебник.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, Остроумов И.Г., Сладков С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Рубцов A.M. и др. /Под ред. Пасечник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ласс-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Классный руководитель –Жихаре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О.В.,Михе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Торкунов А.В. История. История России. 1945 год - начало XXI века: 11 класс: базовый уровень: учеб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45 год — начало XXI века. 11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. История. Всеобщая история. 1945 год - начало XXI века: 11 класс: базовый уровень: учеб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45 год — начало XXI века. 11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омогацких Е.М.Алексеевский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Буховцев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Остроумов И.Г.Сладк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Рубцов A.M. и др. /Под ред. Пасечник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 кра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Nimbus Sans L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4:00Z</dcterms:created>
  <dc:creator>user</dc:creator>
  <dc:description/>
  <cp:keywords/>
  <dc:language>en-US</dc:language>
  <cp:lastModifiedBy>Александр</cp:lastModifiedBy>
  <cp:lastPrinted>2021-04-16T13:38:00Z</cp:lastPrinted>
  <dcterms:modified xsi:type="dcterms:W3CDTF">2023-08-07T18:13:00Z</dcterms:modified>
  <cp:revision>78</cp:revision>
  <dc:subject/>
  <dc:title/>
</cp:coreProperties>
</file>